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E - Fred'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Fe' Also Means Faith in Spanish.  As in 'Santa Fe' - Holy Fa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ome to FE - Fred's Editor.  FE is a multi-document editor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ping windows and mouse control to make it extremely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 also allows you to search for specific text within your docu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few nice accessories to make your life a little bit easi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dit any number of files of any size and is only limit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available memory.  FE also includes standard block, cu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procedures and will even allow you to undo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a mouse you can perform operations much faster th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Below is a list of standard mou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nu         � Click on an item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nu Item    � Click on an item in a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Window       � Click on any visible portion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 Window       � Click and drag bottom right corner of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Window         � Click and drag top bar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Window        � Click on closer icon ( [�] Found o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of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oom Window         � Click on the zoomer icon (Found on the top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of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Down 1 line  � Click on downward pointing arrow i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right-hand corner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Down 1 page  � Click on right hand side of window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below the current position indicator (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Right 1 Char.� Click on right pointing ar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bottom righ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 Right 40     � Click anywhere on the bottom scroll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right of the current posi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 select        � Position mouse cursor over the text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Next, push and hold the mouse button while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he mouse to the end of the block.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ext can be manipulated using th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elect 1 line � Double click on th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trokes used by FE are standard Word-Star compatible key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f you are a user of a Borland Programming Language Produ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feel right at home.  Most of the keystrokes ar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ith an Control sequenc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g. To delete a character press the Delete key or Ctrl-G for 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n't have a separate Delete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&amp; 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mode on/off   � Ctrl-V or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line          �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o end of line� Ctrl-Q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character left� Ctrl-H or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character     � Ctrl-G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word right    � Ctrl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block begin     � Ctrl-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block end       � Ctrl-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single word     � Ctrl-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 Clipboard      � Ctrl-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block         � Ctrl-K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left  � Ctrl-S or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ight � Ctrl-D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left       � Ctrl-A or Ctrl-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right      � Ctrl-F or Ctrl-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up         � Ctrl-E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down       � Ctrl-X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up         � Ctrl-R or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down       � Ctrl-C or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bar             �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nd edit        �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ile             �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active window  �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active window �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      � Ctrl-I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               � Ctrl-Q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&amp; replace       � Ctrl-Q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last find     �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 operation      �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the pull-down menus with the KEYBOARD, just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nd press the first letter of the menu you want.  The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move up and down among the items or to switch from menu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selection on the menu, simply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the pull-down menus with the MOUSE, simply click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 item and hold the mouse button down.  If you did not let g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 button yet, dragging the mouse up and down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 each of the items listed in the menu.  To make a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FE - Displays version number and copyright info about 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Table - Brings up a window containing the entir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nd allows you, by using the mouse or arrow key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tain the decimal or hexidecimal value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- Creates a calendar in a window and highlights todays d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select the month to view by clicking on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 or by pressing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 - This is a fully functional calculator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, just click the buttons as you would a regula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culator.  If you are using the keyboard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ic keypad to perform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Mode - This function will only work on a computer that i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n EGA or VGA display adapter.  It switch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43/50 lin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... - This menu item brings up a file selection dialog box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type in the complete file name of the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pen, or you can select one listed in the FILES bo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one from the list, just press the TAB key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row keys to highlight the desired file and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it.  If you are using the mouse,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sired file then click the OK button.  An even qu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 with the mouse is to double-click on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.  You can also select a directory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ick OK to change to tha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 You can open as many files as your compu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mory.  You don't have to close the file you'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orking on to be able to open another.  The F3 key also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 to bring up the file selec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- This menu item opens an editor window to begin editing a new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nitially gets the name [Untitled].  If you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it wont save as Untitled, but will ask you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 - Will save the current file without asking you for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less the file you editing is a new file (Untitled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se of a new file it will bring up the SAVE 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let you type in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 As... - Brings up the file selector dialog box and ask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w file name.  You can also select an existing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o a different directory by using the FILES bo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ed above in the OPEN menu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... - The print option brings up a PRINTER SETUP dialog box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to set the printer port, page length,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kip the page breaks between pages. 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with the mouse by simply clicking on them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yboard, use the tab key to switch between item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bar to select.  Then press ENTER or click OK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.  You may abort the printing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Dir... - This is a handy little function to change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ectory.  You can simply type in the new direct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are using the mouse, just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red main directory and it will then display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b-directories.  You can select a directory to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ouble-clicking on it or by highlighting it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.  At the top of the directory tree there is an it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rives.  This will allow you to log to another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keyboard (as usual), you can use the TAB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acebar to select items.  Pressing ENTE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urrently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hell - Allows you to leave FE for a minute and perform reg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.  Just type EXIT to return to 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- This will terminate your FE session.  If there is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en modified, you will be prompted to save or disc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-  This option allows you undo your changes to the curren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working on.  You must select this op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he cursor or you will not be able to undo th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- You can only select the Cut option when there is tex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'Cut' the highlighted text from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emporarily store it in the Clipboard.  If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ut or copied to the Clipboard's content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ot-key 'Shift-Delete' also performs the C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- This will 'copy' the highlighted text (leaving it intact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ipboard.  The hot-key 'Ctrl-Insert' also per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 - Assuming you have something in the Clipboard (if no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grayed in the menu), this will cop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ipboard to your current cursor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ot-key 'Shift-Insert' will als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 Clipboard - This will allow you to view and edit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pboard.  Whatever you highlight in the Clipboa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be what is pasted using the Past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- Be careful with this one.  This is basically a block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.  It will erase any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... - This brings up a dialog box allowing you to ente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arch for.  If you press the Down-Arrow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ext to Find' field it will bring up a history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s that you have performed.  You select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using the arrow keys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re are options for a 'Case-Sensitive' search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Whole Words Only' search.  Case-Sensitive means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d in 'in the beginning' it would not find '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ginning' because of the capital 'I'.  Without the '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ords Only' option selected, searching for 'table' will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to words such as 'acceptable' or table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can also pull up the Find... dialog box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tar compatible keystroke - 'Ctrl Q-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... -  This is almost identical to the 'Find...' oper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replace the search string with an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ing that you spec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e 'Prompt on replace' option is checke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esented with a dialog box asking you to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e 'Replace all' option is NOT checked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 the search and replace operatio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 Again - After you have performed one search or replace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will do it again.  You may also use the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hot-key 'Ctrl-L' to repeat the la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/Move - After selecting this option FE will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selected window and allow you to re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ve it using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e the section called MOUSE OPERATIONS'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sire to do this with the mouse.  The same appl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Zoom' and 'Close'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window becomes highlighted (turns green)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ys allow you to move the window around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ding the CTRL key will make the window move i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lding the SHIFT key will allow you to resize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ding the CTRL and SHIFT key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ze the window in larger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om - Activating the Zoom menu option or pressing the F5 key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selected window fill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- Selecting this menu item will make all windows visible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rranging them in a til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cade - Selecting this menu item will stack all the edit windows on the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een and size them so that their title-bars (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) 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- Activating the Next menu option or pressing the F6 key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window to the front of the stack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than one active edi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- Activating the Previous menu option or pressing the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combination will bring the previous window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stack (assuming you have more than one activ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- Selecting Close or pressing the 'Alt-F3' key comb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ose the currently selected window.  If the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has been modified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ving FE a filename from the command line (eg. 'C:\&gt;fe fe.doc')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then load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use cut and paste to transfer text from one window/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sterisk (*) will appear in the lower left corner of an edit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is not a free program and it is not public domain.  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hich means that you are allowed to try it out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ime (As much time as it takes you to determine if it 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eds.  This will probably be after the first day of us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 is such an powerful and easy to use editor!) and after this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register it (See below) or delete every trace of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releasing FE into the shareware market because I fi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VERY useful program, and I thought I would pass that along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rder for me to be able to continue to enhance and upgrade F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your support.  I am only asking $15.00 for FE which you must ad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uch!  Please encourage me to continue to work on F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15 bucks.  When you send in your registration fee, I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latest version on disk and you will become eligible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(Some free, and some at a discounted fee).  Who knows I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in a copy of the game I am also working on called Reebok Ra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s EGA/VGA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nderstand that it takes a little effort to write a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e it in the mail, but you'll be glad you did when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15.00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 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Brook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ford, NH 03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gistration form found in the file: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, address and any suggestions for improv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good suggestion, I might just add it and send you an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I plan on adding a user definable menu for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grams (kind of like a shell and great for programmers!) and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capability.  Also additional accessories (games and utilities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�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may God 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'FE' stands for Fred's Editor because I created it, but also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w above) the word 'fe' in the Spanish language means faith (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 fe - holy faith).  The word 'faith' has meant a lot to m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five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w up programming computers.  The night my Dad brought home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I stayed up all night reading the manual and learned to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number of years later, when in high school, I began to throw my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by giving into the pressures of 'friends' and began to be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with dru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long story short, I'm very lucky (fortunate) to be aliv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say that Jesus Christ was the One Who changed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urns out that many of my 'friends' were into satanism and I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hat was a big joke until the night they tried to initiate 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ittle cult.  I realized that the devil was very real, that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n't just a guy in a red suit that you might see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I came very close to giving my life to Satan, but something (Some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e made me keep on resisting what they were pushing.  I though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reaming when I saw the things (supernatural things)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 around me, but I couldn't deny it was re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ran from the devil and ended up in the arms of God.  I would pr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n my room and immediately feel His presence all around me.  I woul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show Himself real to me and He would.  I completely lost all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rugs and began to seek the Lord with all my heart.  One day I gave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ntrol of my life, and since then I've become a brand new per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ife has a similar testimony since she also committed her lif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(She was one of the 'friends' and you would not recognize h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her then and saw her n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ble says that, "...ALL have sinned and have fallen short of the gl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d,".  You may not have had the problems that I did, but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the Creator of the universe, you are still h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ion as I was.  The Bible also says, "...but the gift of G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l life."  All you need to do is receive what Jesus did for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and you can be set free.  Just pray and ask God to forgive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 free from the power of the sinful nature, and you can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person.  If you want to do that right now, just pray this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eart, "Lord Jesus, I realize that you cannot stand sin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me so much that You sent Your only Son to pay the penalty for my 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 that sacrifice right now, and I ask You to forgive me an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heart and change my life.  I confess that Jesus is Lord of my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In Jesus Name, A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ayed that prayer, be sure and get involved in a good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ing church and meet some other people who share in the sam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call me and let me know about your life chang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Brook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ord, NH  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3) 672-5743 - leave a message if I'm not there, and I'll be s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reely surrender.  Open up unto His majes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